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用地取得</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用地取得</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Cs w:val="21"/>
                <w:u w:val="single"/>
              </w:rPr>
              <w:t xml:space="preserve">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用地取得の推進に対してどのように貢献していきたいか述べてください。（</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新名　誠仁</cp:lastModifiedBy>
  <cp:lastPrinted>2021-12-09T15:55:00Z</cp:lastPrinted>
  <dcterms:modified xsi:type="dcterms:W3CDTF">2022-12-10T01:22:00Z</dcterms:modified>
  <cp:revision>2</cp:revision>
  <dc:subject/>
  <dc:title>受験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7;#ウェブサイト更新管理 メンバー</vt:lpwstr>
  </property>
  <property fmtid="{D5CDD505-2E9C-101B-9397-08002B2CF9AE}" pid="3" name="display_urn:schemas-microsoft-com:office:office#SharedWithUsers">
    <vt:lpwstr>ウェブサイト更新管理 メンバー</vt:lpwstr>
  </property>
</Properties>
</file>